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исполнении  муниципальной программы «Социальная поддержка граждан в Ейском районе»  за 2023 год</w:t>
      </w:r>
    </w:p>
    <w:p>
      <w:pPr>
        <w:pStyle w:val="Normal"/>
        <w:ind w:left="4962" w:firstLine="2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щий объем финансирования программы в 2023 году составил 82726,3 тыс. рублей. Из них из краевого бюджета 74444,6 тыс.руб., из местного бюджета          8281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объем денежных средств распределен между двумя  основными мероприятиями 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полнительных гарантий по социальной поддержке детей-сирот и детей, оставшихся без попечения родителей, в Ей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материальное обеспечение к трудовой пенсии за выслугу лет лицам, замещавшим муниципальные должности и должности муниципальной службы муниципального образования Ей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о хотелось бы остановиться на мероприятиях, связанных с обеспечением дополнительных гарантий по социальной поддержке детей-сирот и детей, оставшихся без попечения родителей, в Ей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труда и социального развития Краснодарского края в 2023 году были выделены субвенции в объеме </w:t>
      </w:r>
      <w:r>
        <w:rPr>
          <w:spacing w:val="-10"/>
          <w:sz w:val="28"/>
          <w:szCs w:val="28"/>
        </w:rPr>
        <w:t>74444,6 тыс. руб</w:t>
      </w:r>
      <w:r>
        <w:rPr>
          <w:sz w:val="28"/>
          <w:szCs w:val="28"/>
        </w:rPr>
        <w:t xml:space="preserve">. на осуществление отдельных государственных полномочий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 по предоставлению ежемесячных денежных выплат на содержание детей-сирот и детей, оставшихся без попечения родителей, переданных на патронатн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осуществления отдельных государственных полномочий по организации оздоровления и отдых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2023 года, на учёте в управлении по вопросам семьи и детства администрации муниципального  образования Ейский район состоит  244 ребёнка, относящихся к категории «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стройства детей, состоящих на учете, являются усыновление, опека, приёмная семь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мьях усыновителей воспитываются 63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детей находятся под опекой (попеч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 - воспитывается в приемны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ая работа управления по вопросам семьи и детства и межведомственное взаимодействие направлены на  раннее выявление семейного неблагополучия и предупреждение социального сиро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100 % вновь выявленных детей были переданы на семейную форму устройства: усыновление (удочерение), опека (попечительство), приемная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емейным законодательством приоритетной формой устройства детей-сирот и детей, оставшихся без попечения родителей, является усыновление, которое позволяет ребенку стать полноправным членом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были усыновлены 2 ребёнка, на постусыновительном контроле в настоящее время состоит 6 усыновле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распространенной формой устройства является опека (попечительство). В Ейском районе 120 детей находятся под опекой (попечитель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такая форма устройства как приемная семья. Если в 2008 году в Ейском районе в 51 приемной семье воспитывалось 84 ребенка, то в настоящее время в 57 семьях воспитывается 117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является устройство детей, состоящих на учете в региональном банке данных.</w:t>
      </w:r>
    </w:p>
    <w:p>
      <w:pPr>
        <w:pStyle w:val="Normal"/>
        <w:tabs>
          <w:tab w:val="clear" w:pos="708"/>
          <w:tab w:val="left" w:pos="709" w:leader="none"/>
        </w:tabs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емьи и детства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/>
      </w:pPr>
      <w:r>
        <w:rPr>
          <w:sz w:val="28"/>
          <w:szCs w:val="28"/>
        </w:rPr>
        <w:t>образования Ейский район                                                                      И.Л. Ере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5:00Z</dcterms:created>
  <dc:creator>User</dc:creator>
  <dc:description/>
  <cp:keywords/>
  <dc:language>en-US</dc:language>
  <cp:lastModifiedBy>ZAK</cp:lastModifiedBy>
  <cp:lastPrinted>2024-02-13T17:15:00Z</cp:lastPrinted>
  <dcterms:modified xsi:type="dcterms:W3CDTF">2024-02-13T14:15:00Z</dcterms:modified>
  <cp:revision>3</cp:revision>
  <dc:subject/>
  <dc:title>Заместителю председателя комиссии  по делам несовершеннолетних и защите их прав при администрации муниципального образования</dc:title>
</cp:coreProperties>
</file>